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Strangers to Table Dwellers</w:t>
      </w:r>
    </w:p>
    <w:p>
      <w:pPr>
        <w:pStyle w:val="Normal"/>
        <w:rPr/>
      </w:pPr>
      <w:r>
        <w:rPr/>
      </w:r>
    </w:p>
    <w:p>
      <w:pPr>
        <w:pStyle w:val="Normal"/>
        <w:rPr>
          <w:b/>
          <w:b/>
          <w:bCs/>
        </w:rPr>
      </w:pPr>
      <w:r>
        <w:rPr>
          <w:b/>
          <w:bCs/>
        </w:rPr>
        <w:t>Eph 2:11-13 Therefore remember that at one time you Gentiles in the flesh, called "the uncircumcision" by what is called the circumcision, which is made in the flesh by hands — 12 remember that you were at that time separated from Christ, alienated from the commonwealth of Israel and strangers to the covenants of promise, having no hope and without God in the world. 13 But now in Christ Jesus you who once were far off have been brought near by the blood of Christ. . . . 19 So then you are no longer strangers and aliens, but you are fellow citizens with the saints and members of the household of God, ESV</w:t>
      </w:r>
    </w:p>
    <w:p>
      <w:pPr>
        <w:pStyle w:val="Normal"/>
        <w:rPr>
          <w:b/>
          <w:b/>
          <w:bCs/>
        </w:rPr>
      </w:pPr>
      <w:r>
        <w:rPr>
          <w:b/>
          <w:bCs/>
        </w:rPr>
      </w:r>
    </w:p>
    <w:p>
      <w:pPr>
        <w:pStyle w:val="Normal"/>
        <w:rPr/>
      </w:pPr>
      <w:r>
        <w:rPr>
          <w:b/>
          <w:bCs/>
        </w:rPr>
        <w:t>John 15:13-15 Greater love has no one than this, that someone lays down his life for his friends. 14 You are my friends if you do what I command you. 15 No longer do I call you servants, for the servant does not know what his master is doing; but I have called you friends, for all that I have heard from my Father I have made known to you. ESV</w:t>
      </w:r>
      <w:r>
        <w:rPr/>
        <w:t xml:space="preserve"> ______________________________________________________________________</w:t>
      </w:r>
    </w:p>
    <w:p>
      <w:pPr>
        <w:pStyle w:val="Normal"/>
        <w:rPr/>
      </w:pPr>
      <w:r>
        <w:rPr/>
      </w:r>
    </w:p>
    <w:p>
      <w:pPr>
        <w:pStyle w:val="Normal"/>
        <w:rPr/>
      </w:pPr>
      <w:r>
        <w:rPr/>
        <w:t xml:space="preserve">After having read the entire Bible through six times and the New Testament many, many times in many different versions, it has only recently hit upon me the realization that there is a definite progression of relationship of men to Christ throughout the Gospels.  Not only is the Bible the story of God revealing more and more of Himself to man, but after He came and began His ministry, the Bible also becomes the story of men being allowed closer and closer to God.  And an often overlooked great miracle of Jesus’ life is that by the time that His earthly ministry was over, people who had been “afar off” from the will of God were now very, very close to the kingdom of heaven.  There are exceptions, but overall, the progression was that by the end of the New Testament, men and women who once had the least amount of knowledge about the things of God had been entrusted with the greatest and deepest parts of the kingdom of Heaven!  I thank God for that and never let us forget that it matters now how you start life in relationship to God, but rather how you end your life in relationship with God that counts!  I’d rather be raised in a godless home with parents who were clueless as to the Bible and the ordinances of Christ and yet end up my life filled with His Spirit and living for Him than to be raised in a home with Apostolic parents and yet end my life far away from truth!  Where you end up is far more important than </w:t>
      </w:r>
      <w:r>
        <w:rPr>
          <w:i/>
          <w:iCs/>
        </w:rPr>
        <w:t>how</w:t>
      </w:r>
      <w:r>
        <w:rPr/>
        <w:t xml:space="preserve"> you got there!  Can I hear an “amen!?”</w:t>
      </w:r>
    </w:p>
    <w:p>
      <w:pPr>
        <w:pStyle w:val="Normal"/>
        <w:rPr/>
      </w:pPr>
      <w:r>
        <w:rPr/>
      </w:r>
    </w:p>
    <w:p>
      <w:pPr>
        <w:pStyle w:val="Normal"/>
        <w:rPr/>
      </w:pPr>
      <w:r>
        <w:rPr/>
        <w:t>Trace with me, if you will, the progression of relationship of these men and women who became the ones who eventually knew Jesus Christ the best.  I’m talking about Simon Peter and James and John and Andrew and such.  The “inner twelve” of men that followed Jesus and the core of women who formed the heart of Jesus’ posse.  They were all born Jewish and so let us say that they began the whole thing as simply</w:t>
      </w:r>
    </w:p>
    <w:p>
      <w:pPr>
        <w:pStyle w:val="Normal"/>
        <w:rPr/>
      </w:pPr>
      <w:r>
        <w:rPr/>
      </w:r>
    </w:p>
    <w:p>
      <w:pPr>
        <w:pStyle w:val="Heading1"/>
        <w:rPr/>
      </w:pPr>
      <w:r>
        <w:rPr/>
        <w:t>Acquaintances of God</w:t>
      </w:r>
    </w:p>
    <w:p>
      <w:pPr>
        <w:pStyle w:val="Normal"/>
        <w:rPr/>
      </w:pPr>
      <w:r>
        <w:rPr/>
      </w:r>
    </w:p>
    <w:p>
      <w:pPr>
        <w:pStyle w:val="Normal"/>
        <w:rPr/>
      </w:pPr>
      <w:r>
        <w:rPr/>
        <w:t xml:space="preserve">As Jews they knew of the Holy Scriptures.  They knew some Messianic prophecies.  They knew some prophesied facts of the Messiah yet to come.  They were familiar with the temple layout and design.  They knew of the history of what God had done for His people in olden times.  They were familiar with the details of the Passover celebration and the Festival of Booths and of the Day of Atonement.  They knew that there was only one God, Jehovah.  They knew some of the laws of Moses, enough to live ably in the land of Israel.  They sang the psalms at feast times and read of Isaiah in the synagogues.  They had heard about God.  But the word “acquaintances” is a good description of where they were when Jesus found them  You have people that you would label as “acquaintances” – people whom you know a little about and have some interaction with but you cannot really call them “close.”  These people began their lives as acquaintances of God.    </w:t>
      </w:r>
    </w:p>
    <w:p>
      <w:pPr>
        <w:pStyle w:val="Normal"/>
        <w:rPr/>
      </w:pPr>
      <w:r>
        <w:rPr/>
      </w:r>
    </w:p>
    <w:p>
      <w:pPr>
        <w:pStyle w:val="Normal"/>
        <w:rPr/>
      </w:pPr>
      <w:r>
        <w:rPr/>
        <w:t xml:space="preserve">That is true because these men had never had God do anything awesome for them personally.  They had never seen the miraculous hand of God in their life as He had done for Joshua and Moses of old.  They had never felt His presence of had an actual conversation with Him.  They were not infidels, but they were not overly spiritual men, either.  These were not Pharisees or Bible-college students that first flocked to Jesus.  These were not Essenes or scholars.  These were not the religious leaders called to follow Jesus, but were mere fishermen and tax collectors and, in the case of some, young teenagers just finding their way in life.  They are not overly talented or brilliant or smart.  And they are not people who had memorized whole books of the Bible or spent hours at the feet of some great teacher like Gamaliel.  They are acquaintances, nothing more, just acquaintances of God and the of the things of God.  They’ve heard about some of it and heard what God has done years before, but they’ve never bothered to check it out for themselves to see if it were true and they have definitely never asked God to do such for them.  They are just acquaintances.  </w:t>
      </w:r>
    </w:p>
    <w:p>
      <w:pPr>
        <w:pStyle w:val="Normal"/>
        <w:rPr/>
      </w:pPr>
      <w:r>
        <w:rPr/>
      </w:r>
    </w:p>
    <w:p>
      <w:pPr>
        <w:pStyle w:val="Normal"/>
        <w:rPr/>
      </w:pPr>
      <w:r>
        <w:rPr/>
        <w:t>But then they one by one meet Jesus and there is a marked change in their position of relationship in the kingdom of God.  Because these men go in the first year of Jesus’ ministry from being just casual acquaintances of God to:</w:t>
      </w:r>
    </w:p>
    <w:p>
      <w:pPr>
        <w:pStyle w:val="Normal"/>
        <w:rPr/>
      </w:pPr>
      <w:r>
        <w:rPr/>
      </w:r>
    </w:p>
    <w:p>
      <w:pPr>
        <w:pStyle w:val="Heading1"/>
        <w:rPr/>
      </w:pPr>
      <w:r>
        <w:rPr/>
        <w:t>Followers of Jesus</w:t>
      </w:r>
    </w:p>
    <w:p>
      <w:pPr>
        <w:pStyle w:val="Normal"/>
        <w:rPr/>
      </w:pPr>
      <w:r>
        <w:rPr/>
      </w:r>
    </w:p>
    <w:p>
      <w:pPr>
        <w:pStyle w:val="Normal"/>
        <w:rPr/>
      </w:pPr>
      <w:r>
        <w:rPr/>
        <w:t xml:space="preserve">They are still working the nets on the Sea of Galilee or whatever their vocation was, but in between all of that they begin to follow Jesus around.  They follow Him to Nain to attend a wedding feast.  They follow Him to the Passover in Jerusalem.  They begin to follow Him and observe the miracles and the works that He does.  They begin to follow Him and see the blinded eyes opened and the lame walking.  They begin to follow Him occasionally from town to town and as the crowds grow, they are a part of the onlookers.  Watching Jesus from a slight distance.  Not special in any way except that they are interested and partially involved in what He was doing.  We tend to forget that none of the twelve started with a promise to be apart of any elect group, but all of them started as part of the crowds, just following Jesus.  </w:t>
      </w:r>
    </w:p>
    <w:p>
      <w:pPr>
        <w:pStyle w:val="Normal"/>
        <w:rPr/>
      </w:pPr>
      <w:r>
        <w:rPr/>
      </w:r>
    </w:p>
    <w:p>
      <w:pPr>
        <w:pStyle w:val="Normal"/>
        <w:rPr/>
      </w:pPr>
      <w:r>
        <w:rPr/>
        <w:t xml:space="preserve">But then came the day of Jesus’ second year of ministry where He pulls some of the more sincere and faithful followers aside from the crowd and, after a night of prayer, ordains twelve of them to an inner part.  And it was not just the twelve who were elevated to a closer walk with Him, but there were seventy and an even larger group of people that would become known as:   </w:t>
      </w:r>
    </w:p>
    <w:p>
      <w:pPr>
        <w:pStyle w:val="Normal"/>
        <w:rPr/>
      </w:pPr>
      <w:r>
        <w:rPr/>
      </w:r>
    </w:p>
    <w:p>
      <w:pPr>
        <w:pStyle w:val="Heading1"/>
        <w:rPr/>
      </w:pPr>
      <w:r>
        <w:rPr/>
        <w:t>Disciples of Jesus</w:t>
      </w:r>
    </w:p>
    <w:p>
      <w:pPr>
        <w:pStyle w:val="Normal"/>
        <w:rPr/>
      </w:pPr>
      <w:r>
        <w:rPr/>
      </w:r>
    </w:p>
    <w:p>
      <w:pPr>
        <w:pStyle w:val="Normal"/>
        <w:rPr/>
      </w:pPr>
      <w:r>
        <w:rPr/>
        <w:t xml:space="preserve">The term, “disciple” means “to learn, a scholar.”  The transformation was subtle but mark able:  the difference in these men and women and the rest of the crowds was that they went from just following Jesus to see what they could see and observing at a distance and perhaps seeking for His power in their situations to listening and sitting at the Master’s feet.  They began to heed His instruction.  They began to focus on His teaching.  They begin to listen to His doctrine.  They began to learn of Him and His Word.  And when they took that step, there was a marked change and they went from the lower status of “followers” to disciples!  </w:t>
      </w:r>
    </w:p>
    <w:p>
      <w:pPr>
        <w:pStyle w:val="Normal"/>
        <w:rPr/>
      </w:pPr>
      <w:r>
        <w:rPr/>
        <w:t>_______________________________________________________________________</w:t>
      </w:r>
    </w:p>
    <w:p>
      <w:pPr>
        <w:pStyle w:val="Normal"/>
        <w:rPr/>
      </w:pPr>
      <w:r>
        <w:rPr/>
      </w:r>
    </w:p>
    <w:p>
      <w:pPr>
        <w:pStyle w:val="Normal"/>
        <w:rPr/>
      </w:pPr>
      <w:r>
        <w:rPr/>
        <w:t xml:space="preserve">Let me pause right here and preach to you and I a bit.  You and I began our spiritual walk even further away than these Jewish men and women that first came to know the Savior.  Because you and I began life as Gentiles.  We’ve never been the to the temple and we most of us lived vast parts of our life without ever feeling the presence of God!  Most of us never had much time for scriptures and scriptural teachings and some of us would have been hard pressed to even claim to be “acquaintances” of the God of the Bible.  You did wrong and did not know that it was sin.  These concepts were as foreign to you at first as someone speaking Mandarin Chinese would be to us today.  The scriptural term that is used throughout the Bible for such Gentile people is that you were “strangers!” and sometimes an even stronger word is used, “aliens.”  Not in the sense of little green men from Mars, but in the way that we use the phrase “illegal aliens.”  Not belonging.  A reject.  Beyond the group.  Not in the inner circle.  On the outside.  Strangers.  </w:t>
      </w:r>
    </w:p>
    <w:p>
      <w:pPr>
        <w:pStyle w:val="Normal"/>
        <w:rPr/>
      </w:pPr>
      <w:r>
        <w:rPr/>
      </w:r>
    </w:p>
    <w:p>
      <w:pPr>
        <w:pStyle w:val="Normal"/>
        <w:rPr/>
      </w:pPr>
      <w:r>
        <w:rPr/>
        <w:t>As Gentiles we started our lives at a relationship disadvantage compared to the Jewish people of old, and this is what Paul was talking about in our first text when he said, writing to the Ephesians -- Gentiles:</w:t>
      </w:r>
    </w:p>
    <w:p>
      <w:pPr>
        <w:pStyle w:val="Normal"/>
        <w:rPr/>
      </w:pPr>
      <w:r>
        <w:rPr/>
      </w:r>
    </w:p>
    <w:p>
      <w:pPr>
        <w:pStyle w:val="Normal"/>
        <w:rPr/>
      </w:pPr>
      <w:r>
        <w:rPr>
          <w:b/>
          <w:bCs/>
        </w:rPr>
        <w:t>Eph 2:12-13, 19 remember that you were at that time separated from Christ, alienated from the commonwealth of Israel and strangers to the covenants of promise, having no hope and without God in the world. 13 But now in Christ Jesus you who once were far off have been brought near by the blood of Christ. . . . 19 So then you are no longer strangers and aliens, but you are fellow citizens with the saints and members of the household of God, ESV</w:t>
      </w:r>
      <w:r>
        <w:rPr/>
        <w:t xml:space="preserve">  </w:t>
      </w:r>
    </w:p>
    <w:p>
      <w:pPr>
        <w:pStyle w:val="Normal"/>
        <w:rPr/>
      </w:pPr>
      <w:r>
        <w:rPr/>
      </w:r>
    </w:p>
    <w:p>
      <w:pPr>
        <w:pStyle w:val="Normal"/>
        <w:rPr/>
      </w:pPr>
      <w:r>
        <w:rPr/>
        <w:t xml:space="preserve">He told those Gentile Christians of the Apostolic church, “you were strangers on the outside, but now you are members of the household of God!”  That is a full-scale shift in relationship position!  Those who had been the furthest away ended up the closest possible to God Almighty and the things of His kingdom!  </w:t>
      </w:r>
    </w:p>
    <w:p>
      <w:pPr>
        <w:pStyle w:val="Normal"/>
        <w:rPr/>
      </w:pPr>
      <w:r>
        <w:rPr/>
      </w:r>
    </w:p>
    <w:p>
      <w:pPr>
        <w:pStyle w:val="Normal"/>
        <w:rPr/>
      </w:pPr>
      <w:r>
        <w:rPr/>
        <w:t xml:space="preserve">Perhaps there is someone here who still feels like a stranger to the things of God.  You’re here and you’re coming, but what is being preached seems so foreign to you.  It seems almost that we dropped out of another planet because it is so strange and distant from whatever you’ve experienced before.  The sights and sounds of God’s kingdom seem as a distant thing that you don’t know that you could ever really call it your own.  Don’t let such thoughts dismay you!  All of us started as strangers to the things of God.  Very few of started even at the level that Peter and James did.  There are many here who know what it is like to feel awkward in an Apostolic worship service.  To not know what to do when you know that something is happening – when others are saying that the Holy Spirit has moved in and is working – but you can’t quite get a handle on it.  There are plenty of people here that remember not too long ago of hearing a sermon and thinking, “I had no idea that was a big deal to God or that I needed to change that.”  Don’t feel dismayed – you might be a stranger, but you won’t stay there.  Keep hungering and thirsting after the things of God and you’ll become better acquainted with Him and you can end up as close as anybody else to Him!  This is a place for you!  You do belong here!  Because the kingdom of heaven is not made up of people who were always at such a privileged spot, but of people who started out aliens and strangers to the mercy and Spirit of God who moved closer and closer until they could touch His face!  The blood of Jesus has made it possible for those who would be the greatest distance away spiritually, yet to be able to come “boldly before the throne of Grace and find help in time of need!”  Hallelujah!  The stranger can become a citizen of heaven!  </w:t>
      </w:r>
    </w:p>
    <w:p>
      <w:pPr>
        <w:pStyle w:val="Normal"/>
        <w:rPr/>
      </w:pPr>
      <w:r>
        <w:rPr/>
      </w:r>
    </w:p>
    <w:p>
      <w:pPr>
        <w:pStyle w:val="Normal"/>
        <w:rPr/>
      </w:pPr>
      <w:r>
        <w:rPr/>
        <w:t>“</w:t>
      </w:r>
      <w:r>
        <w:rPr/>
        <w:t>Well, preacher, how do I progress from feeling as such a stranger until I’m closer to Jesus Christ?”  You do it by following the same progression as the people of the New Testament followed.  The stranger must become acquainted with the things of God and become God’s acquaintance.  You do that by hanging around the church and services.  You do that by hearing about Jesus and what He has done for others.  You do that by talking every once in a while to Him.  By placing encounters with people who serve Him in your life.  What are you doing?  You’re becoming acquainted with God and you are coming to know about Him.  That’s the first step.  Never forget, established saints, that for many people, just becoming acquainted with the Bible and touching it, and attending church and praying to Him directly once in a while is a huge step in the right direction and an altogether new experience.  We know that they cannot stay at such a level for forever, but never forget that it’s the first step to no longer being a stranger to the things of God.  Before we criticize other people’s actions and commitment or lack thereof, we should take in account where they are on this progression of coming to Christ.  For many just acknowledging that there is a God and listening to someone talk of Him is a radical change of lifestyle!  To cease being strangers to God, people must move on to becoming acquaintances.  That’s why we should be patient with people and not be overly dismayed if they do not stick it out and become a model saint the first few times they visit or if they do not get the Holy Ghost the first few months.  Give them time.  It could be that they are coming the right direction, but they started out total strangers to this thing – such were some of you!</w:t>
      </w:r>
    </w:p>
    <w:p>
      <w:pPr>
        <w:pStyle w:val="Normal"/>
        <w:rPr/>
      </w:pPr>
      <w:r>
        <w:rPr/>
      </w:r>
    </w:p>
    <w:p>
      <w:pPr>
        <w:pStyle w:val="Normal"/>
        <w:rPr/>
      </w:pPr>
      <w:r>
        <w:rPr/>
        <w:t>Of course, to remain just a casual acquaintance of God is not enough, either.  And somewhere there has to be a step forward to becoming a follower of Christ.  This is living for God at a distance.  Which in itself is not the ultimate, but it is a step forward than just becoming acquainted with the concept of God and His kingdom.  The person has to believe in Christ.  They’ve got to believe that His ways are worth following and partaking of.  They’ve got to believe that He is the true manifestation of God Almighty in this world and other religions and such are not a true path.  Such is not the only step, but it is yet another step in the right direction.  But we cannot remain there.  It is not enough to just be an onlooker in the church at God miraculously blessing other people.  It is not enough to just have a touch of His power here and there.  But somewhere there must yet be another step taken in our relationship with Christ!  And we must come to sit at His feet and begin to listen to His Word and take heed to apply it to our lives.  Somewhere we must come out of the crowd of those who “claim to follow Him” and set ourselves apart by learned obedience.  We must become disciples of Christ to learn of His ways and His methods and His doctrines and submit ourselves to Him.  Jesus Christ, Himself, gave the commandment when He told His closest ministers to make converts and to:</w:t>
      </w:r>
    </w:p>
    <w:p>
      <w:pPr>
        <w:pStyle w:val="Normal"/>
        <w:rPr/>
      </w:pPr>
      <w:r>
        <w:rPr/>
      </w:r>
    </w:p>
    <w:p>
      <w:pPr>
        <w:pStyle w:val="TextBody"/>
        <w:rPr/>
      </w:pPr>
      <w:r>
        <w:rPr/>
        <w:t xml:space="preserve">Matt 28:20a teaching them to observe all that I have commanded you. ESV          </w:t>
      </w:r>
    </w:p>
    <w:p>
      <w:pPr>
        <w:pStyle w:val="Normal"/>
        <w:rPr/>
      </w:pPr>
      <w:r>
        <w:rPr/>
      </w:r>
    </w:p>
    <w:p>
      <w:pPr>
        <w:pStyle w:val="Normal"/>
        <w:rPr/>
      </w:pPr>
      <w:r>
        <w:rPr/>
        <w:t xml:space="preserve">It was not enough that they bring the people to the level of claiming to be followers of Jesus, but they must learn of Him and His ways and obey them!  And this is a crucial step even today.  To know the truth and to act upon it personally.  To go beyond just being a member of the crowd who has heard and is interested in Jesus, but to become someone who knows what He has said and who is actively obeying what He said to do!  We must be disciples!  </w:t>
      </w:r>
    </w:p>
    <w:p>
      <w:pPr>
        <w:pStyle w:val="Normal"/>
        <w:rPr/>
      </w:pPr>
      <w:r>
        <w:rPr/>
      </w:r>
    </w:p>
    <w:p>
      <w:pPr>
        <w:pStyle w:val="Normal"/>
        <w:rPr/>
      </w:pPr>
      <w:r>
        <w:rPr/>
        <w:t xml:space="preserve">And let me say this:  I would say that most of the denominational crowds are somewhere between these two levels.  There are many followers of Christ who would claim to be Christian and yet know very little about the Bible and the essential Apostolic truths that are found therein.  They go on what they are told and no very little about some essential doctrines of Christ such as water baptism in the name of Jesus, nevertheless receiving the gift of the Holy ghost.  Never let us forget that their level of following Christ is not enough, but we as the church are commanded to “to teach them to observe all” that Jesus commanded.  If we do not preach it, they will not hear it.  If we do not teach it, they will not learn.  And they must move forward to becoming disciples.  </w:t>
      </w:r>
    </w:p>
    <w:p>
      <w:pPr>
        <w:pStyle w:val="Normal"/>
        <w:rPr/>
      </w:pPr>
      <w:r>
        <w:rPr/>
      </w:r>
    </w:p>
    <w:p>
      <w:pPr>
        <w:pStyle w:val="Normal"/>
        <w:rPr/>
      </w:pPr>
      <w:r>
        <w:rPr/>
        <w:t xml:space="preserve">And such is where some of you are even tonight.  Your level in God and your experience in God is hampered and hindered by your knowledge of the things of God.  I say that you ought to make it priority to be here every time the doors are opened!  At every Bible Study, you should be present with Bible and pen ready and an open heart.  You should read your Bible everyday before you read the paper or watch the news or do something else.  Because if you are to move on in God, you need to move beyond the level of casual acquaintance of the things of God and beyond just a member of a crowd of people following Jesus.  You need to become a “learner” of His way.  You need to become a disciple!  It’s the next step!  Talking about progressing and moving forward and closer to Him!  </w:t>
      </w:r>
    </w:p>
    <w:p>
      <w:pPr>
        <w:pStyle w:val="Normal"/>
        <w:rPr/>
      </w:pPr>
      <w:r>
        <w:rPr/>
        <w:t>________________________________________________________________________</w:t>
      </w:r>
    </w:p>
    <w:p>
      <w:pPr>
        <w:pStyle w:val="Normal"/>
        <w:rPr/>
      </w:pPr>
      <w:r>
        <w:rPr/>
      </w:r>
    </w:p>
    <w:p>
      <w:pPr>
        <w:pStyle w:val="Normal"/>
        <w:rPr/>
      </w:pPr>
      <w:r>
        <w:rPr/>
        <w:t xml:space="preserve">So the disciples of the Gospels started out as Jews a bit closer than the strangers that most of us Gentiles begin as, and then they progressed from casual acquaintances to the things of God to followers of Christ and then on to learn of Him and to be called His disciples.  They are getting closer and closer, but they did not stop there either.  Because many of them moved even nearer and became: </w:t>
      </w:r>
    </w:p>
    <w:p>
      <w:pPr>
        <w:pStyle w:val="Normal"/>
        <w:rPr/>
      </w:pPr>
      <w:r>
        <w:rPr/>
      </w:r>
    </w:p>
    <w:p>
      <w:pPr>
        <w:pStyle w:val="Heading1"/>
        <w:rPr/>
      </w:pPr>
      <w:r>
        <w:rPr/>
        <w:t>Servants of Jesus</w:t>
      </w:r>
    </w:p>
    <w:p>
      <w:pPr>
        <w:pStyle w:val="Normal"/>
        <w:rPr/>
      </w:pPr>
      <w:r>
        <w:rPr/>
      </w:r>
    </w:p>
    <w:p>
      <w:pPr>
        <w:pStyle w:val="Normal"/>
        <w:rPr/>
      </w:pPr>
      <w:r>
        <w:rPr/>
        <w:t xml:space="preserve">This change came toward the middle of Jesus’ second year of ministry and toward the close of that year.  He took some of the disciples and gave them authority to work for Him.  They were to go forth and baptize.  They had power to cast out demons.  They had authority to heal sicknesses and to preach the Gospel of God’s kingdom.  They became ambassadors of Christ.  This is a greater step than that of just a disciple.  It is a transformation from hearing and listening and sitting at the Master’s feet to that of action, of moving, of standing, of representing, of handling power and of a realized need and springing forth to meet that need.  To become a servant of Christ, you must acknowledge Him as Master and Savior and not just as Teacher.  It means that if God wants me to do the lowest grunt job, then I will do it.  It means a surrendering of our will for our lives to God’s perfect will for our lives, whatever that may be.  It means that I no longer live to learn of Him, but I now live for Him!  I surrender my everything to His benefit and to His cause.  Servants.  </w:t>
      </w:r>
    </w:p>
    <w:p>
      <w:pPr>
        <w:pStyle w:val="Normal"/>
        <w:rPr/>
      </w:pPr>
      <w:r>
        <w:rPr/>
      </w:r>
    </w:p>
    <w:p>
      <w:pPr>
        <w:pStyle w:val="Normal"/>
        <w:rPr/>
      </w:pPr>
      <w:r>
        <w:rPr/>
        <w:t xml:space="preserve">Think back with me of all of the parables that Jesus begin to speak to the people at this time of His ministry onward.  An astonishing amount of them have to do with kings and servants and the relationship between the two.  Doubtless many of Jesus’ followers turned disciples had moved even further to the level of servanthood.  </w:t>
      </w:r>
    </w:p>
    <w:p>
      <w:pPr>
        <w:pStyle w:val="Normal"/>
        <w:rPr/>
      </w:pPr>
      <w:r>
        <w:rPr/>
      </w:r>
    </w:p>
    <w:p>
      <w:pPr>
        <w:pStyle w:val="Normal"/>
        <w:rPr/>
      </w:pPr>
      <w:r>
        <w:rPr/>
        <w:t xml:space="preserve">There is a generation and mindset today that views servanthood as the lowest possible level.  God deliver us from such thinking and never forget the perks of being a servant.  The Bible tells us that when Jesus made the water into wine that the governor of the feast did not know where the better tasting wine came from but the servants knew.  Servants are closer than disciples.  Disciples sit for a time at the Master’s feet and then go their way and debate the merits of what they have been taught.  Servants are still in the Master’s presence long after school is over.  They are there at night and in the morning.  They are there on the weekends when school is not in session.  They know things and are privy to knowledge that the student / disciple is not going to know.  Never forget that!  </w:t>
      </w:r>
    </w:p>
    <w:p>
      <w:pPr>
        <w:pStyle w:val="Normal"/>
        <w:rPr/>
      </w:pPr>
      <w:r>
        <w:rPr/>
      </w:r>
    </w:p>
    <w:p>
      <w:pPr>
        <w:pStyle w:val="Normal"/>
        <w:rPr/>
      </w:pPr>
      <w:r>
        <w:rPr/>
        <w:t xml:space="preserve">The truth is that God calls people from the level of discipleship </w:t>
      </w:r>
      <w:r>
        <w:rPr>
          <w:i/>
          <w:iCs/>
        </w:rPr>
        <w:t>up</w:t>
      </w:r>
      <w:r>
        <w:rPr/>
        <w:t xml:space="preserve"> to the level of servanthood and sometimes people balk at such a move because they view it as a step </w:t>
      </w:r>
      <w:r>
        <w:rPr>
          <w:i/>
          <w:iCs/>
        </w:rPr>
        <w:t>down</w:t>
      </w:r>
      <w:r>
        <w:rPr/>
        <w:t xml:space="preserve">.  When the opportunity of servanthood comes along – there is an opportunity to get involved in a ministry in the church, or to do something to help spread the doctrine of Christ rather than just come and sit and learn about it.  They view such as a step in the wrong direction.  They don’t want to clean the church, they don’t want to volunteer for Sunday School, they don’t want to help with the youth service on Friday night or pick up trash on adopt-a-block days or teach a Bible Study to someone who is a stranger to the most basic things of God because they are not coming to church “for that stuff” but rather “to get closer to Christ.”  And they wonder why they never actually get closer to Christ.  And the reason they cannot fathom is because when they rejected servanthood, they rejected moving upward and thus closer to Him!  Servanthood is a step in the right direction!  It’s one thing to know of Him, but it’s another to act for Him and to further His cause with work and action!  Jesus Christ, King of Glory did not view stepping from the throne of glory and robbing Himself in flesh and then girding Himself with a towel as a step in the wrong direction, but rather as something to be desired and as profitable for the kingdom of God!  Heaven help us to view servanthood as Jesus did!  It’s a move in the right direction to submit to being a servant of Christ and working for Him!  And it’s the only way to move forward to the highest levels!  You cannot leapfrog a step!  This is not hopscotch where you can skip a square and still move on.  Because the next level is one that we all want to attain, but you must already be a servant of God to be able to claim this next one and that is these disciples turned servants found themselves in a radical position one day at the end of Jesus’ earthly ministry because suddenly there was a shift in their relationship to becoming:      </w:t>
      </w:r>
    </w:p>
    <w:p>
      <w:pPr>
        <w:pStyle w:val="Normal"/>
        <w:rPr/>
      </w:pPr>
      <w:r>
        <w:rPr/>
      </w:r>
    </w:p>
    <w:p>
      <w:pPr>
        <w:pStyle w:val="Heading1"/>
        <w:rPr/>
      </w:pPr>
      <w:r>
        <w:rPr/>
        <w:t>Friends of Jesus</w:t>
      </w:r>
    </w:p>
    <w:p>
      <w:pPr>
        <w:pStyle w:val="Normal"/>
        <w:rPr/>
      </w:pPr>
      <w:r>
        <w:rPr/>
      </w:r>
    </w:p>
    <w:p>
      <w:pPr>
        <w:pStyle w:val="Normal"/>
        <w:rPr/>
      </w:pPr>
      <w:r>
        <w:rPr/>
        <w:t>We read about the shocking change of position in our other text.  Jesus is nearing the final hours of His life and He is telling them about it when suddenly He burst forth with this discourse:</w:t>
      </w:r>
    </w:p>
    <w:p>
      <w:pPr>
        <w:pStyle w:val="Normal"/>
        <w:rPr/>
      </w:pPr>
      <w:r>
        <w:rPr/>
      </w:r>
    </w:p>
    <w:p>
      <w:pPr>
        <w:pStyle w:val="Normal"/>
        <w:rPr>
          <w:b/>
          <w:b/>
          <w:bCs/>
        </w:rPr>
      </w:pPr>
      <w:r>
        <w:rPr>
          <w:b/>
          <w:bCs/>
        </w:rPr>
        <w:t>John 15:13-15 Greater love has no one than this, that someone lays down his life for his friends. 14 You are my friends if you do what I command you. 15 No longer do I call you servants, for the servant does not know what his master is doing; but I have called you friends, for all that I have heard from my Father I have made known to you. ESV</w:t>
      </w:r>
    </w:p>
    <w:p>
      <w:pPr>
        <w:pStyle w:val="Normal"/>
        <w:rPr/>
      </w:pPr>
      <w:r>
        <w:rPr/>
      </w:r>
    </w:p>
    <w:p>
      <w:pPr>
        <w:pStyle w:val="Normal"/>
        <w:rPr/>
      </w:pPr>
      <w:r>
        <w:rPr/>
        <w:t xml:space="preserve">Let me ask you something.  What did they do that was new to suddenly merit this change?  The answer is nothing.  They had been faithful servants to their Master for some time and the moving closer in relationship sprang from that.  Servanthood got them around the Master in close proximity day in and day out and the end result was that they became friends with the Master to the point where He declared, “we’re much closer than just a Master and servant relationship, we will now go by ‘friends’!”  </w:t>
      </w:r>
    </w:p>
    <w:p>
      <w:pPr>
        <w:pStyle w:val="Normal"/>
        <w:rPr/>
      </w:pPr>
      <w:r>
        <w:rPr/>
      </w:r>
    </w:p>
    <w:p>
      <w:pPr>
        <w:pStyle w:val="Normal"/>
        <w:rPr/>
      </w:pPr>
      <w:r>
        <w:rPr/>
        <w:t xml:space="preserve">There is no shortcut to such a privileged position.  Go look it up.  Find me in Genesis where Abraham is called the “friend of God.”  It’s not there, but it came later after Abraham had </w:t>
      </w:r>
      <w:r>
        <w:rPr>
          <w:i/>
          <w:iCs/>
        </w:rPr>
        <w:t>served</w:t>
      </w:r>
      <w:r>
        <w:rPr/>
        <w:t xml:space="preserve"> Jehovah God faithfully and was willing to do whatever He asked, even to the point of giving God his beloved, only son.  Abraham became known as a friend of God only after he had faithfully for a time served God whole heartedly!  And later it is written that he was a friend of God.  </w:t>
      </w:r>
    </w:p>
    <w:p>
      <w:pPr>
        <w:pStyle w:val="Normal"/>
        <w:rPr/>
      </w:pPr>
      <w:r>
        <w:rPr/>
      </w:r>
    </w:p>
    <w:p>
      <w:pPr>
        <w:pStyle w:val="Normal"/>
        <w:rPr/>
      </w:pPr>
      <w:r>
        <w:rPr/>
        <w:t xml:space="preserve">You cannot ever lay claim to be Jesus’ friend if you never faithfully serve Him, and that is why being faithful to the things of God and to working for His kingdom is so important!  It is a privilege to be called the friend of God, but never forget that such a privilege is reserved for those who will submit to His will and serve Him actively for an extended duration of time.  I need not preach to you on the special ness of being called “friend” by the God of Glory, but never forget:  he who is never called “faithful servant” will never be able to be called “friend!”       </w:t>
      </w:r>
    </w:p>
    <w:p>
      <w:pPr>
        <w:pStyle w:val="Normal"/>
        <w:rPr/>
      </w:pPr>
      <w:r>
        <w:rPr/>
      </w:r>
    </w:p>
    <w:p>
      <w:pPr>
        <w:pStyle w:val="Normal"/>
        <w:rPr/>
      </w:pPr>
      <w:r>
        <w:rPr/>
        <w:t>And then we come to the highest and most intimate and closest level of all.  That is to become:</w:t>
      </w:r>
    </w:p>
    <w:p>
      <w:pPr>
        <w:pStyle w:val="Normal"/>
        <w:rPr/>
      </w:pPr>
      <w:r>
        <w:rPr/>
      </w:r>
    </w:p>
    <w:p>
      <w:pPr>
        <w:pStyle w:val="Heading1"/>
        <w:rPr/>
      </w:pPr>
      <w:r>
        <w:rPr/>
        <w:t>Table Companions of Jesus</w:t>
      </w:r>
    </w:p>
    <w:p>
      <w:pPr>
        <w:pStyle w:val="Normal"/>
        <w:rPr/>
      </w:pPr>
      <w:r>
        <w:rPr/>
      </w:r>
    </w:p>
    <w:p>
      <w:pPr>
        <w:pStyle w:val="Normal"/>
        <w:rPr/>
      </w:pPr>
      <w:r>
        <w:rPr/>
        <w:t>Notice what Jesus does.  He proclaims them friends even as He dines with them at what we call the Last Supper.  But this is just a taste.  Because He tells them:</w:t>
        <w:br/>
      </w:r>
    </w:p>
    <w:p>
      <w:pPr>
        <w:pStyle w:val="TextBody"/>
        <w:rPr/>
      </w:pPr>
      <w:r>
        <w:rPr/>
        <w:t>Matt 26:27-29 And he took a cup, and when he had given thanks he gave it to them, saying, "Drink of it, all of you, 28 for this is my blood of the covenant, which is poured out for many for the forgiveness of sins. 29 I tell you I will not drink again of this fruit of the vine until that day when I drink it new with you in my Father's kingdom." ESV</w:t>
      </w:r>
    </w:p>
    <w:p>
      <w:pPr>
        <w:pStyle w:val="Normal"/>
        <w:rPr/>
      </w:pPr>
      <w:r>
        <w:rPr/>
      </w:r>
    </w:p>
    <w:p>
      <w:pPr>
        <w:pStyle w:val="Normal"/>
        <w:rPr/>
      </w:pPr>
      <w:r>
        <w:rPr/>
        <w:t xml:space="preserve">This brief supper was but a figure of a great meal to come!  Perhaps you would think it strange to consider “table companions” to be the highest form of relationship, but the Bible presents it at the ultimate.  Because when Jesus Christ comes back for His church, He will come to take us to the “Marriage Supper of the Lamb” which will be a spiritual banquet extraordinaire!  </w:t>
      </w:r>
    </w:p>
    <w:p>
      <w:pPr>
        <w:pStyle w:val="Normal"/>
        <w:rPr/>
      </w:pPr>
      <w:r>
        <w:rPr/>
      </w:r>
    </w:p>
    <w:p>
      <w:pPr>
        <w:pStyle w:val="Normal"/>
        <w:rPr/>
      </w:pPr>
      <w:r>
        <w:rPr/>
        <w:t xml:space="preserve">Have you noticed that the term “saint” has not been included as a high level to attain to?  That is because the term doesn’t mean in the Bible what the Catholic church makes it to be.  It just means those who have been sanctified or washed or cleansed or forgiven by the blood of the Lamb.  Therefore it is a general term for those Apostolic Christians who are living for God cleansed and forgiven of sins.  Don’t use the term “Saint Mary” or “Saint Matthew” unless you are prepared to say, “Saint ___________” and fill in the blank with anybody here that is living for God and is washed in the blood of the Lamb!  To be a saint is not the ultimate goal for anybody but football players in New Orleans!  The ultimate goal – the highest level – is to be a table dweller with Jesus Christ!  </w:t>
      </w:r>
    </w:p>
    <w:p>
      <w:pPr>
        <w:pStyle w:val="Normal"/>
        <w:rPr/>
      </w:pPr>
      <w:r>
        <w:rPr/>
      </w:r>
    </w:p>
    <w:p>
      <w:pPr>
        <w:pStyle w:val="Normal"/>
        <w:rPr/>
      </w:pPr>
      <w:r>
        <w:rPr/>
        <w:t xml:space="preserve">Because the servant works for the Master.  The friend spends some time with the Master.  But the table dweller has ceased to work for the Master is enjoying the blessings that his master is partaking of.  Servants never sit with the king and eat His food.  Friends only do every once in a while, but to be a permanent table dweller is to belong there!  And that is to mean that you are a part of the family!  And therefore the ultimate prize will be to sit down with Christ in His kingdom and partake of the spoils of His great and mighty victory!  We will cease to work for Him and will celebrate with Him!  And not as friends, merely, but as sons and daughters of God Almighty!  Oh, I urge you, don’t stop until you have made being a table dweller with Jesus Christ a reality!  </w:t>
      </w:r>
    </w:p>
    <w:p>
      <w:pPr>
        <w:pStyle w:val="Normal"/>
        <w:rPr/>
      </w:pPr>
      <w:r>
        <w:rPr/>
        <w:t>_______________________________________________________________________</w:t>
      </w:r>
    </w:p>
    <w:p>
      <w:pPr>
        <w:pStyle w:val="Normal"/>
        <w:rPr/>
      </w:pPr>
      <w:r>
        <w:rPr/>
        <w:t xml:space="preserve">    </w:t>
      </w:r>
    </w:p>
    <w:p>
      <w:pPr>
        <w:pStyle w:val="Normal"/>
        <w:rPr/>
      </w:pPr>
      <w:r>
        <w:rPr/>
        <w:t>And so now you have the progression of growing closer to Jesus Christ.  You grasp now it’s a matter of moving from stranger to acquaintance to follower to disciple to servant to friend to table companion or dweller!  I close this message with two simple thoughts regarding your position with Christ.  First,</w:t>
      </w:r>
    </w:p>
    <w:p>
      <w:pPr>
        <w:pStyle w:val="Normal"/>
        <w:rPr/>
      </w:pPr>
      <w:r>
        <w:rPr/>
      </w:r>
    </w:p>
    <w:p>
      <w:pPr>
        <w:pStyle w:val="Normal"/>
        <w:rPr>
          <w:i/>
          <w:i/>
          <w:iCs/>
        </w:rPr>
      </w:pPr>
      <w:r>
        <w:rPr>
          <w:i/>
          <w:iCs/>
        </w:rPr>
        <w:t xml:space="preserve">It is possible to move up, closer in relationship to Jesus Christ.  </w:t>
      </w:r>
    </w:p>
    <w:p>
      <w:pPr>
        <w:pStyle w:val="Normal"/>
        <w:rPr>
          <w:i/>
          <w:i/>
          <w:iCs/>
        </w:rPr>
      </w:pPr>
      <w:r>
        <w:rPr>
          <w:i/>
          <w:iCs/>
        </w:rPr>
      </w:r>
    </w:p>
    <w:p>
      <w:pPr>
        <w:pStyle w:val="Normal"/>
        <w:rPr/>
      </w:pPr>
      <w:r>
        <w:rPr/>
        <w:t>When Jesus healed the ten lepers and only the one – a Samaritan – came back to give Him thanks and was thus the only one made whole, Jesus said, “is it only this stranger that comes back to give me glory?”  Jesus said that the Samaritan was a “stranger.”  But the Samaritans wouldn’t be strangers for long because when Philip goes and preaches to them Christ in Acts 8, they became acquainted with, followers of, and many of them disciples and servants of Jesus Christ!</w:t>
      </w:r>
    </w:p>
    <w:p>
      <w:pPr>
        <w:pStyle w:val="Normal"/>
        <w:rPr/>
      </w:pPr>
      <w:r>
        <w:rPr/>
      </w:r>
    </w:p>
    <w:p>
      <w:pPr>
        <w:pStyle w:val="Normal"/>
        <w:rPr/>
      </w:pPr>
      <w:r>
        <w:rPr/>
        <w:t xml:space="preserve">In similar fashion, Jesus told the Gentile woman who wanted Him to heal her daughter:     </w:t>
      </w:r>
    </w:p>
    <w:p>
      <w:pPr>
        <w:pStyle w:val="Normal"/>
        <w:rPr/>
      </w:pPr>
      <w:r>
        <w:rPr/>
      </w:r>
    </w:p>
    <w:p>
      <w:pPr>
        <w:pStyle w:val="TextBody"/>
        <w:rPr/>
      </w:pPr>
      <w:r>
        <w:rPr/>
        <w:t>Matt 15:26 And he answered, "It is not right to take the children's bread and throw it to the dogs." ESV</w:t>
      </w:r>
    </w:p>
    <w:p>
      <w:pPr>
        <w:pStyle w:val="Normal"/>
        <w:rPr/>
      </w:pPr>
      <w:r>
        <w:rPr/>
      </w:r>
    </w:p>
    <w:p>
      <w:pPr>
        <w:pStyle w:val="Normal"/>
        <w:rPr/>
      </w:pPr>
      <w:r>
        <w:rPr/>
        <w:t>He said, “you are far from having a right from eating from my table” but she answered:</w:t>
      </w:r>
    </w:p>
    <w:p>
      <w:pPr>
        <w:pStyle w:val="Normal"/>
        <w:rPr/>
      </w:pPr>
      <w:r>
        <w:rPr/>
      </w:r>
    </w:p>
    <w:p>
      <w:pPr>
        <w:pStyle w:val="TextBody"/>
        <w:rPr/>
      </w:pPr>
      <w:r>
        <w:rPr/>
        <w:t>Matt 15:27 She said, "Yes, Lord, yet even the dogs eat the crumbs that fall from their masters' table." ESV</w:t>
      </w:r>
    </w:p>
    <w:p>
      <w:pPr>
        <w:pStyle w:val="Normal"/>
        <w:rPr/>
      </w:pPr>
      <w:r>
        <w:rPr/>
      </w:r>
    </w:p>
    <w:p>
      <w:pPr>
        <w:pStyle w:val="Normal"/>
        <w:rPr/>
      </w:pPr>
      <w:r>
        <w:rPr/>
        <w:t>And go read the story, she left with food from the master’s table indeed!  It’s possible to move forward in God and don’t let the fact that you are Gentiles or farther away than you’d like to be discourage you and keep you from acting in faith.  When the Jews rejected His works and the centurion showed that he understood the authority that Jesus had and was willing to take on the role of a servant, Jesus said:</w:t>
      </w:r>
    </w:p>
    <w:p>
      <w:pPr>
        <w:pStyle w:val="Normal"/>
        <w:rPr/>
      </w:pPr>
      <w:r>
        <w:rPr/>
      </w:r>
    </w:p>
    <w:p>
      <w:pPr>
        <w:pStyle w:val="TextBody"/>
        <w:rPr/>
      </w:pPr>
      <w:r>
        <w:rPr/>
        <w:t>Matt 8:11 I tell you, many will come from east and west and recline at table with Abraham, Isaac, and Jacob in the kingdom of heaven, ESV</w:t>
      </w:r>
    </w:p>
    <w:p>
      <w:pPr>
        <w:pStyle w:val="Normal"/>
        <w:rPr/>
      </w:pPr>
      <w:r>
        <w:rPr/>
      </w:r>
    </w:p>
    <w:p>
      <w:pPr>
        <w:pStyle w:val="Normal"/>
        <w:rPr/>
      </w:pPr>
      <w:r>
        <w:rPr/>
        <w:t xml:space="preserve">When the Jews didn’t want the privilege, Jesus said, “there will be many from the ends of the earth who will become table dwellers with me in my kingdom!”  It matters not where you are now; come forward!  Come closer!  Move up in the kingdom of God – you have that privilege!  </w:t>
      </w:r>
    </w:p>
    <w:p>
      <w:pPr>
        <w:pStyle w:val="Normal"/>
        <w:rPr/>
      </w:pPr>
      <w:r>
        <w:rPr/>
      </w:r>
    </w:p>
    <w:p>
      <w:pPr>
        <w:pStyle w:val="Normal"/>
        <w:rPr/>
      </w:pPr>
      <w:r>
        <w:rPr/>
        <w:t>But this all leads us to our second and final and most sobering point:</w:t>
      </w:r>
    </w:p>
    <w:p>
      <w:pPr>
        <w:pStyle w:val="Normal"/>
        <w:rPr/>
      </w:pPr>
      <w:r>
        <w:rPr/>
      </w:r>
    </w:p>
    <w:p>
      <w:pPr>
        <w:pStyle w:val="Normal"/>
        <w:rPr>
          <w:i/>
          <w:i/>
          <w:iCs/>
        </w:rPr>
      </w:pPr>
      <w:r>
        <w:rPr>
          <w:i/>
          <w:iCs/>
        </w:rPr>
        <w:t xml:space="preserve">It is possible to move backwards, to go further rather than closer to Jesus Christ.  </w:t>
      </w:r>
    </w:p>
    <w:p>
      <w:pPr>
        <w:pStyle w:val="Normal"/>
        <w:rPr>
          <w:i/>
          <w:i/>
          <w:iCs/>
        </w:rPr>
      </w:pPr>
      <w:r>
        <w:rPr>
          <w:i/>
          <w:iCs/>
        </w:rPr>
      </w:r>
    </w:p>
    <w:p>
      <w:pPr>
        <w:pStyle w:val="Normal"/>
        <w:rPr/>
      </w:pPr>
      <w:r>
        <w:rPr/>
        <w:t xml:space="preserve">Peter had been a disciple and was listening and learning of Jesus’ plans when he began to rebuke Jesus and what did Jesus tell him, when Simon rejected hearing the truth of what was to come?  He said, “get thee behind me.”  Just another way of saying, “follow me.”  This is after He had been considered a disciple.  For a time, Peter went backward.  </w:t>
      </w:r>
    </w:p>
    <w:p>
      <w:pPr>
        <w:pStyle w:val="Normal"/>
        <w:rPr/>
      </w:pPr>
      <w:r>
        <w:rPr/>
      </w:r>
    </w:p>
    <w:p>
      <w:pPr>
        <w:pStyle w:val="Normal"/>
        <w:rPr/>
      </w:pPr>
      <w:r>
        <w:rPr/>
        <w:t xml:space="preserve">And let us not forget Judas Iscariot who leaves the table where he had been dining with Jesus and goes into the garden and hears Jesus call him, “friend!”  Friend after he had been a table companion of Jesus Christ!  Judas Iscariot was going the wrong direction and most of us know the end of that downward spiral.  </w:t>
      </w:r>
    </w:p>
    <w:p>
      <w:pPr>
        <w:pStyle w:val="Normal"/>
        <w:rPr/>
      </w:pPr>
      <w:r>
        <w:rPr/>
      </w:r>
    </w:p>
    <w:p>
      <w:pPr>
        <w:pStyle w:val="Normal"/>
        <w:rPr/>
      </w:pPr>
      <w:r>
        <w:rPr/>
        <w:t xml:space="preserve">I know not where everyone here is on this progression from stranger to table dweller, but I urge you that wherever you are, to move forward.  If you are a stranger, then come get acquainted with a great and glorious God!  If you are already a casual acquaintance, it’s time to become a follower of Jesus Christ.  But if you are already a “Christian” it’s time to go from a part of the crowd to learning of Him and becoming one of His disciples.  If you have spent some time learning of Him, God is calling you to serve Him!  And only after you have been faithful in serving will you hear Him call you “friend!”  And only His friends will be promoted to be a table dweller in eternity with Christ and to share in His inheritance and His victory spoils!  Whatever you do, don’t go backward, but move forward today!  And may even the furthest stranger not stop until they sit down with Abraham, Isaac, and Jacob in the kingdom of Christ and feast with Him for eter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8:00Z</dcterms:created>
  <dc:creator>x</dc:creator>
  <dc:description/>
  <dc:language>en-US</dc:language>
  <cp:lastModifiedBy>x</cp:lastModifiedBy>
  <dcterms:modified xsi:type="dcterms:W3CDTF">2007-08-17T20:18:00Z</dcterms:modified>
  <cp:revision>2</cp:revision>
  <dc:subject/>
  <dc:title>Progression of Relationship in Christ</dc:title>
</cp:coreProperties>
</file>